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80645</wp:posOffset>
            </wp:positionV>
            <wp:extent cx="318135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gs to be thankful for ..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every day, not JUST on Thanksgiving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Family and friends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Dinner (even the broccoli)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>That God IS in control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even if I don’t always see or understand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A warm, comfy bed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My room, roof, dorm room… that I CAN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go to school and/or work – many can’t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at God made a way for me to be forgiven and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live forever, and it’s </w:t>
      </w:r>
      <w:r>
        <w:rPr>
          <w:b/>
          <w:i/>
          <w:iCs/>
          <w:sz w:val="19"/>
        </w:rPr>
        <w:t>free</w:t>
      </w:r>
      <w:r>
        <w:rPr>
          <w:i/>
          <w:iCs/>
          <w:sz w:val="19"/>
        </w:rPr>
        <w:t xml:space="preserve"> and </w:t>
      </w:r>
      <w:r>
        <w:rPr>
          <w:b/>
          <w:i/>
          <w:iCs/>
          <w:sz w:val="19"/>
        </w:rPr>
        <w:t>not</w:t>
      </w:r>
      <w:r>
        <w:rPr>
          <w:i/>
          <w:iCs/>
          <w:sz w:val="19"/>
        </w:rPr>
        <w:t xml:space="preserve"> dependent on</w:t>
      </w:r>
    </w:p>
    <w:p>
      <w:pPr>
        <w:pStyle w:val="Normal"/>
        <w:ind w:left="1170" w:hanging="0"/>
        <w:rPr>
          <w:i/>
          <w:i/>
          <w:iCs/>
          <w:sz w:val="16"/>
        </w:rPr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me being good enough. </w:t>
      </w:r>
      <w:r>
        <w:rPr>
          <w:i/>
          <w:iCs/>
          <w:sz w:val="16"/>
        </w:rPr>
        <w:t>John 3:16, Ephesians 2:8-10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>A brain that can learn stuff (ok, some people’s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work better than others), my teachers, role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models, Sunday School teacher, the pastor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e freedom to worship at church,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at F.C.A., at YoungLife., at InterVarsity, etc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That I have the freedom to read the Bible, 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and the Crimson &amp; White letters and website 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in many places these are all crimes)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We have freedom OF religion not FROM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People who care about me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Okay, now you add some more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1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55880</wp:posOffset>
            </wp:positionV>
            <wp:extent cx="318135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gs to be thankful for ..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every day, not JUST on Thanksgiving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Family and friends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Dinner (even the broccoli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at God IS in control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even if I don’t always see or understand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A warm, comfy bed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My room, roof, dorm room… that I CAN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go to school and/or work – many can’t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>That God made a way for me to be forgiven and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live forever, and it’s </w:t>
      </w:r>
      <w:r>
        <w:rPr>
          <w:b/>
          <w:i/>
          <w:iCs/>
          <w:sz w:val="19"/>
        </w:rPr>
        <w:t>free</w:t>
      </w:r>
      <w:r>
        <w:rPr>
          <w:i/>
          <w:iCs/>
          <w:sz w:val="19"/>
        </w:rPr>
        <w:t xml:space="preserve"> and </w:t>
      </w:r>
      <w:r>
        <w:rPr>
          <w:b/>
          <w:i/>
          <w:iCs/>
          <w:sz w:val="19"/>
        </w:rPr>
        <w:t>not</w:t>
      </w:r>
      <w:r>
        <w:rPr>
          <w:i/>
          <w:iCs/>
          <w:sz w:val="19"/>
        </w:rPr>
        <w:t xml:space="preserve"> dependent on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me being good enough. </w:t>
      </w:r>
      <w:r>
        <w:rPr>
          <w:i/>
          <w:iCs/>
          <w:sz w:val="16"/>
        </w:rPr>
        <w:t>John 3:16, Ephesians 2:8-10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A brain that can learn stuff (ok, some people’s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work better than others), my teachers, role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models, Sunday School teacher, the pastor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e freedom to worship at church,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at F.C.A., at YoungLife., at InterVarsity, etc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That I have the freedom to read the Bible,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and the Crimson &amp; White letters and website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in many places these are all crimes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We have freedom OF religion not FROM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People who care about me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Okay, now you add some more)</w:t>
      </w:r>
    </w:p>
    <w:p>
      <w:pPr>
        <w:pStyle w:val="Normal"/>
        <w:ind w:left="1170" w:hanging="0"/>
        <w:rPr>
          <w:i/>
          <w:i/>
          <w:iCs/>
          <w:sz w:val="19"/>
          <w:lang w:val="en-US" w:eastAsia="en-US"/>
        </w:rPr>
      </w:pPr>
      <w:r>
        <w:br w:type="column"/>
      </w:r>
      <w:r>
        <w:rPr>
          <w:i/>
          <w:iCs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-8764270</wp:posOffset>
            </wp:positionV>
            <wp:extent cx="318135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gs to be thankful for ..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every day, not JUST on Thanksgiving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Family and friends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Dinner (even the broccoli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at God IS in control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even if I don’t always see or understand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A warm, comfy bed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My room, roof, dorm room… that I CAN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go to school and/or work – many can’t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>That God made a way for me to be forgiven and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live forever, and it’s </w:t>
      </w:r>
      <w:r>
        <w:rPr>
          <w:b/>
          <w:i/>
          <w:iCs/>
          <w:sz w:val="19"/>
        </w:rPr>
        <w:t>free</w:t>
      </w:r>
      <w:r>
        <w:rPr>
          <w:i/>
          <w:iCs/>
          <w:sz w:val="19"/>
        </w:rPr>
        <w:t xml:space="preserve"> and </w:t>
      </w:r>
      <w:r>
        <w:rPr>
          <w:b/>
          <w:i/>
          <w:iCs/>
          <w:sz w:val="19"/>
        </w:rPr>
        <w:t>not</w:t>
      </w:r>
      <w:r>
        <w:rPr>
          <w:i/>
          <w:iCs/>
          <w:sz w:val="19"/>
        </w:rPr>
        <w:t xml:space="preserve"> dependent on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me being good enough. </w:t>
      </w:r>
      <w:r>
        <w:rPr>
          <w:i/>
          <w:iCs/>
          <w:sz w:val="16"/>
        </w:rPr>
        <w:t>John 3:16, Ephesians 2:8-10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A brain that can learn stuff (ok, some people’s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work better than others), my teachers, role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models, Sunday School teacher, the pastor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e freedom to worship at church,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at F.C.A., at YoungLife., at InterVarsity, etc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That I have the freedom to read the Bible,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and the Crimson &amp; White letters and website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in many places these are all crimes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We have freedom OF religion not FROM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People who care about me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Okay, now you add some more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55880</wp:posOffset>
            </wp:positionV>
            <wp:extent cx="3181350" cy="434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gs to be thankful for ..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every day, not JUST on Thanksgiving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Family and friends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Dinner (even the broccoli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at God IS in control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even if I don’t always see or understand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A warm, comfy bed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My room, roof, dorm room… that I CAN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go to school and/or work – many can’t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>That God made a way for me to be forgiven and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live forever, and it’s </w:t>
      </w:r>
      <w:r>
        <w:rPr>
          <w:b/>
          <w:i/>
          <w:iCs/>
          <w:sz w:val="19"/>
        </w:rPr>
        <w:t>free</w:t>
      </w:r>
      <w:r>
        <w:rPr>
          <w:i/>
          <w:iCs/>
          <w:sz w:val="19"/>
        </w:rPr>
        <w:t xml:space="preserve"> and </w:t>
      </w:r>
      <w:r>
        <w:rPr>
          <w:b/>
          <w:i/>
          <w:iCs/>
          <w:sz w:val="19"/>
        </w:rPr>
        <w:t>not</w:t>
      </w:r>
      <w:r>
        <w:rPr>
          <w:i/>
          <w:iCs/>
          <w:sz w:val="19"/>
        </w:rPr>
        <w:t xml:space="preserve"> dependent on</w:t>
      </w:r>
    </w:p>
    <w:p>
      <w:pPr>
        <w:pStyle w:val="Normal"/>
        <w:ind w:left="1170" w:hanging="0"/>
        <w:rPr/>
      </w:pPr>
      <w:r>
        <w:rPr>
          <w:i/>
          <w:iCs/>
          <w:sz w:val="19"/>
        </w:rPr>
        <w:t xml:space="preserve">  </w:t>
      </w:r>
      <w:r>
        <w:rPr>
          <w:i/>
          <w:iCs/>
          <w:sz w:val="19"/>
        </w:rPr>
        <w:t xml:space="preserve">me being good enough. </w:t>
      </w:r>
      <w:r>
        <w:rPr>
          <w:i/>
          <w:iCs/>
          <w:sz w:val="16"/>
        </w:rPr>
        <w:t>John 3:16, Ephesians 2:8-10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A brain that can learn stuff (ok, some people’s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work better than others), my teachers, role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models, Sunday School teacher, the pastor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The freedom to worship at church,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at F.C.A., at YoungLife., at InterVarsity, etc.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That I have the freedom to read the Bible,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 xml:space="preserve">and the Crimson &amp; White letters and website 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in many places these are all crimes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 xml:space="preserve">   </w:t>
      </w:r>
      <w:r>
        <w:rPr>
          <w:i/>
          <w:iCs/>
          <w:sz w:val="19"/>
        </w:rPr>
        <w:t>(We have freedom OF religion not FROM)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People who care about me</w:t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ind w:left="1170" w:hanging="0"/>
        <w:rPr>
          <w:i/>
          <w:i/>
          <w:iCs/>
          <w:sz w:val="19"/>
        </w:rPr>
      </w:pPr>
      <w:r>
        <w:rPr>
          <w:i/>
          <w:iCs/>
          <w:sz w:val="19"/>
        </w:rPr>
        <w:t>(Okay, now you add some more)</w:t>
      </w:r>
    </w:p>
    <w:p>
      <w:pPr>
        <w:sectPr>
          <w:type w:val="nextPage"/>
          <w:pgSz w:w="12240" w:h="15840"/>
          <w:pgMar w:left="432" w:right="432" w:gutter="0" w:header="0" w:top="662" w:footer="0" w:bottom="662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/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>
          <w:sz w:val="16"/>
        </w:rPr>
      </w:pPr>
      <w:r>
        <w:rPr>
          <w:sz w:val="16"/>
        </w:rPr>
        <w:t>or email ... RDymmel@AO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>or email ... RDymmel@AOL.com</w:t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br w:type="column"/>
      </w:r>
      <w:r>
        <w:rPr>
          <w:rFonts w:cs="Arial Narrow" w:ascii="Arial Narrow" w:hAnsi="Arial Narrow"/>
          <w:sz w:val="16"/>
        </w:rPr>
        <w:t>cw61116 ThankfulFor3.doc  v.9.n.13.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6"/>
        </w:rPr>
        <w:t>cw61116 ThankfulFor3.doc  v.9.n.13.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br w:type="column"/>
      </w: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>or email ... RDymmel@AO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>or email ... RDymmel@AOL.com</w:t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br w:type="column"/>
      </w:r>
      <w:r>
        <w:rPr>
          <w:rFonts w:cs="Arial Narrow" w:ascii="Arial Narrow" w:hAnsi="Arial Narrow"/>
          <w:sz w:val="16"/>
        </w:rPr>
        <w:t>cw61116 ThankfulFor3.doc  v.9.n.13.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6"/>
        </w:rPr>
        <w:t>cw61116 ThankfulFor3.doc  v.9.n.13.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orient="landscape" w:w="15840" w:h="12240"/>
      <w:pgMar w:left="662" w:right="662" w:gutter="0" w:header="0" w:top="432" w:footer="0" w:bottom="432"/>
      <w:pgNumType w:fmt="decimal"/>
      <w:cols w:num="4" w:equalWidth="false" w:sep="false">
        <w:col w:w="2952" w:space="434"/>
        <w:col w:w="3442" w:space="858"/>
        <w:col w:w="2952" w:space="434"/>
        <w:col w:w="3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xsHan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90" w:leader="none"/>
      </w:tabs>
      <w:outlineLvl w:val="0"/>
    </w:pPr>
    <w:rPr>
      <w:b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exsHand" w:hAnsi="AlexsHand" w:cs="AlexsHand"/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51:00Z</dcterms:created>
  <dc:creator>Richard Dymmel</dc:creator>
  <dc:description/>
  <cp:keywords/>
  <dc:language>en-US</dc:language>
  <cp:lastModifiedBy>Rich Dymmel</cp:lastModifiedBy>
  <cp:lastPrinted>2006-11-15T12:12:00Z</cp:lastPrinted>
  <dcterms:modified xsi:type="dcterms:W3CDTF">2006-11-16T16:25:00Z</dcterms:modified>
  <cp:revision>8</cp:revision>
  <dc:subject/>
  <dc:title/>
</cp:coreProperties>
</file>